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PCPS: v4.4                                        by Perry Alexa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ember 30, 1988                               GT Net Address 032/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T PCP SCRIP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 Perry Alexa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T Net Address: 032/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                          REVISION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:    Release Date:       Commen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     ------------        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0        June 1, 1987        GT1300 version -- firs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1        June 3, 1987        Added new PCP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0        Oct 19, 1987        Added direct dial to ExecPC &amp; 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0        Jan  1, 1988        Complete rewrite for new PCP nmemon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d dial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0        May  2, 1988        Added Color windows and enhan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rror handling with GT14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0        Jul 15, 1988        Changed to reflect script langu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nges in GT1401 beta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!         Jul 15, 1988        Bug work around due to script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 GT1401 release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0        Sept 3, 1988        Changed to reflect script langu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nges in GT14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0        Nov  3, 1988        Added better logons, new nodes,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ttings, and reflected chang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lease of GT14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0        Dec 30, 1988        Updated handling of ExecPC and 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change, removed 300 baud suppor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ew dial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gt;&gt; page 1 &lt;&l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PCPS: v4.4                                        by Perry Alexa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ember 30, 1988                               GT Net Address 032/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                         COPY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PCPS is not placed in the Public Domain.  The copyright is re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author and the software is provided on lic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free to use and make as many copies of these scripts a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. You may also give it away to anyone who wants it,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  No fee is char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  This archive is distributed inta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  You register the package with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                      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s simple.  There is no fee involved at all.  DO NOT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money!  Registration simply involves sending a GT Netmail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ising that you are using the scripts.  That way I can let you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updates etc.  Send netmail to GT NET/NODE 032/001 addres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ry Alexa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                          PURP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Or what do these things do anyway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PCPS is a set of GT Power 1403 scripts that allow the user to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e your usage of Telenet's PC Pursuit packet switching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ipts allow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  Logon to PC Pursuit with either a 1200 or 2400 baud outd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  Dial any of the PC Pursuitable nodes at 1200 or 2400 ba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  Dial several of the direct service provi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e scripts requires a copy of any version of GT Power 1403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bscription to the PC Pursuit service of Tele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gt;&gt; page 2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PCPS: v4.4                                        by Perry Alexa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ember 30, 1988                               GT Net Address 032/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                           U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GTPC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Check your modem init string to be sure that you are using the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bose codes.  The modems on the network return "verbose" res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s.  Because of this you must change the "Modem Init String"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a V1 instead of a V0, and you must also change the "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 Codes" to their verbal couterparts.  This should not be to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icult to do, once done it need not be re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change to the config that would benefit PC Pursuit users 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 the Speaker-on and Speaker-off strings.  These strings t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fuse the city modems on the network.  After erasing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aker control strings, place the desired Mn command in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Init String, or just let it default to the switch set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Edit your GT.KEY file to modify the key assignments for your P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suit password and ID directory so you will not have to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each time you run the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the changes required for the GTPCP scripts to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Within GT press the ALT-M key to access the Macro windo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menu option [F]orward to move to the "SHIFTED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" - then on this screen change 3 lines as follow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[8] and type your PC Pursuit ID followed by a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.   8 PMD999999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[9] and type your PC Pursuit Password and a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.   9 TSZ34VG11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on't type the number in front of the input, they are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to show you what line you should be 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ESC] to save your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Or if you either don't use a gt.key file, or you just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what I am talking about - copy the PCP-CODE.KEY into your G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directory and the from the [ALT M] Macro Menu,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]xchange and then type PCPCODE.KEY when prompted for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.  You can just use it after you change my sample cod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own personal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gt;&gt; page 3 &lt;&l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PCPS: v4.4                                        by Perry Alexa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ember 30, 1988                               GT Net Address 032/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WARNING:  GTPCP will not work unless the .KEY file active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invoked contains  SHIFT FN 8.  PCPURSUITID| &lt;-- With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HIFT FN 9.  PCPPASSWORD| &lt;-- With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CHANGE FROM PRIOR VERSIONS.  It makes it easi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to new scripts and to secure your PCP access. 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]xchange my GT.KEY file every time I log off so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person who uses the machine does not have my macros.  M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file is PSA.KEY and GT.KEY is blanks. But you do you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upon exit the scripts will automatically retur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ing directory to GT.DIR.  If that is not you desired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, you can change it by editing PCP-QUIT.S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the scri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Copy the scripts ( *.scr ) into the directory (or drive)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GT profile for SCRIPTS (Use [ALT-I] from the main GT scree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your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IF YOU HAVE THE GT directories for each Telenet node, you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o do anything further to use the scripts but if you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 directory for each node, you will need to create on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O FLOPPY DRIVE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e to the size of the directories, the GT or GTO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s can not hold the directories.  Use a sepa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(s) and change  your GT profile to indicate the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Add the local PC Pursuit telephone number to the phon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usually use and input as the logon script at th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"Script"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P1200    if you are using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1200 baud or less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1200 baud TeleNet diali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P2400    if you are using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2400 baud or more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2400 baud TeleNet diali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gt;&gt; page 4 &lt;&l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PCPS: v4.4                                        by Perry Alexa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ember 30, 1988                               GT Net Address 032/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Edit the directory entries for each board that you have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verified on to include 2400 baud if the city now sup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nd and you are now going to be accessing the board a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 Edit the directory entries for each board that you have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verified on to include your password.  The directori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use with the scripts are normal GT directories and can be s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desired. All the my entries are coded as to the area by pu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ea code as the first 3 characters of the board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1-The Exec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1-Mary's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you to remember what the area code is if you print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irectory using GT-Util.  Add new entries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uage of GT Power scripts is fully explained in the G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.  Key commands used in GTPCP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ing Directory . . . . . . . . . . . . . . . . Press Alt-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to Script from online  . . . . . . . . . . Press Alt-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 Redialing of City and return to Menu . . . . Press Ctl-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hangup command to leave PC Pursuit but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must reset your directory to the default manuall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E" command from inside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e QUIT from the Node Menu does this for you as wel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ing the Telenet network properly rather than just dro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PCP also allows you to directly dial the PC Pursuit BBS "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 Exchange" run by Telenet without accessing area 20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has multiple nodes directly accessable from the @ prom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NXCH from the Node Menu to access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                     TROUBLE SHOO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fe with Telenet's PC Pursuit is not always easy.  The network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dial and indial modems are subject to change and to doing st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that can throw the GTPCP scripts off.  I tried to provid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more common problems but I can not cover all that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.  If you run into a problem, tr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gt;&gt; page 5 &lt;&l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PCPS: v4.4                                        by Perry Alexa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ember 30, 1988                               GT Net Address 032/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Using ALT-X to leave a node, the PCP Node Menu does not come bac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a D| to the modem until you get a disconnect, then iss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escapes, then use ALT-3 to run PCP-Node to get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The redialer returns strange codes, first try to redial the cit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 quit and log on again.  You may have hit a bad outdial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The quit sequence seems to hang, try sending a series of D| unt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ee DISCONNECTED, then send HANGUP.  That should get you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You get a NOT OPERATING, check to see if you selected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ud rate for the node, if so let the script try a few more time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t use the CTL-K command to return to the Nod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 The menu does not return when leaving a direct service (ie 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hange), hit several escapes to remove any nested scripts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t a D| to get the @ prompt, then use ALT-3 to reselect PCP-N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et back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                        INCLUD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P-1200.SCR     Logs on to PC Pursuit - attach to local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1200 baud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P-2400.SCR     Logs on to PC Pursuit - attach to local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2400 baud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P-NODE.SCR     Allows selection of desired PCP N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baud rate (Main Script Menu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P-DIAL.SCR     Dials selected node and changes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connected; repeats 100 times if bu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P-NXCH.SCR     Dials Net Exchange, repeats when bus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National TELENET PC PURSUIT Support BB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s correct set commands to allow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P-PRTL.SCR     Dials Portal, repeats when bus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another national telecomm networ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P-PLNK.SCR     Dials Plink, repeats when bus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another national telecomm networ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P-EXPC.SCR     Dials Exec-PC, repeats when bus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Largest National BBS - call direct with PC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P-FONE.SCR     Dials 1-800 number to get local PCP outdial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 script for instructions on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P-QUIT.SCR     Logs off Telenet PC Pursuit Servic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tores your default 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P-CODE.KEY     Sample GT key file for use with scrip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as example of how to change yo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NEMONIC.TXT     List of current PCP Nodes and exchang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tE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gt;&gt; page 7 &lt;&l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PCPS: v4.4                                        by Perry Alexa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ember 30, 1988                               GT Net Address 032/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                         DISCLAI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       What kind of guarantee comes with this soft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       EXACTLY WHAT YOU PAID FOR - ABSOLUTELY N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take no responsibility at all for what these scripts may do o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other than my own.  If you use it you do so at your own r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at I am prepared to say about it is that they work for me  (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 see no  good reason why they should not also work 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where else also -- but .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this program you accept these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                           CRED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ing these scripts was harder than it may seem.  I could 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done so with out borrowing from many sources - earlier scri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GT by John Huffman and Paul Meiners (the author of GT Power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 the NetExchange by TeleNet personnel, and finally fri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riendly 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thanks for helping with the lastest version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s go CAM DEBUCK, Sysop of Cam's Outhouse, PAUL MEINERS,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ogrammer's Workshop and author of GT Power, RICH HACKN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of The Hideaway, and DENNIS IVY, sysop of Halls of Iv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thanks to Stephen dePlater for the format used in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documentation.  I directly copied the format that Stephen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his excellent GT Power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                           ENJOY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least, I hope you d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spond with any suggestions, questions or whatever so I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GTPCPS - 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latest discussions and changes regarding these scripts,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the following GT International Echo 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00-049 - GT Scripts and Macr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00-001 - GT Companion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gt;&gt; page 8 &lt;&l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